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 w:val="28"/>
          <w:szCs w:val="22"/>
        </w:rPr>
        <w:t>(Department of Sociology, Social Work &amp; Pop. Studi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 w:val="4"/>
          <w:szCs w:val="22"/>
          <w:lang w:val="en-GB"/>
        </w:rPr>
      </w:pPr>
      <w:r>
        <w:rPr>
          <w:spacing w:val="-4"/>
          <w:sz w:val="4"/>
          <w:szCs w:val="2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Sociological Theory (5552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MSc</w:t>
        <w:tab/>
        <w:t>Total Marks: 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(Units 1–4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What is theory? Please explain the structure of theory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What is structural functionalism? Critically elaborate the organismic analogy of Herbert Spencer.</w:t>
        <w:tab/>
        <w:t xml:space="preserve">(25) 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Explain the Talcott Parsons image of social organization with reference to his ‘AGIL’ scheme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4</w:t>
        <w:tab/>
        <w:t>Discuss the role of Emile Durkime as a functionalist theorist. How his work was different from Comte and Spencer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5–8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Describe the conflict theory of Karl Marx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2</w:t>
        <w:tab/>
        <w:t>Explain the Dahrendorf’s image of social order. How conflict perspective of Daherendrof is different from the perspective of Karl Marx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Describe the basic features of exchange theory. Elaborate the basic difference between Homan’s and Blau exchange theory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hat is social action? How social action could be explained as per approach of Max Weber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3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9–12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According to P.M. Blau, what are the basic exchange principles and the process in social life? Explain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The importance of symbols are a key foundation for social life, discuss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Explain the process for development of self and how it develops through the concepts of I and me? Discuss with reference to Mead’s work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4</w:t>
        <w:tab/>
        <w:t>Describe the basic premises of symbolic interactionism according to the approach of Blumer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4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13–18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Explain the phenomenological perspective of Edmund Husserl. Also analyze the properties of consciousness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Describe the A. Schutz analysis of Max Weber’s conception of action. Also discuss that how Schutz’s  approach was different from Husserl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What is dramaturgy? Describe as per Goffman’s work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hat is Feminism? Critically compare the theories of gender difference, gender inequality and gender oppression.</w:t>
        <w:tab/>
        <w:t>(25)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4:00Z</dcterms:created>
  <dc:creator>Fauzia Naureen</dc:creator>
  <dc:description/>
  <cp:keywords/>
  <dc:language>en-US</dc:language>
  <cp:lastModifiedBy>aiou</cp:lastModifiedBy>
  <cp:lastPrinted>2010-02-08T10:41:00Z</cp:lastPrinted>
  <dcterms:modified xsi:type="dcterms:W3CDTF">2011-03-08T04:59:00Z</dcterms:modified>
  <cp:revision>9</cp:revision>
  <dc:subject/>
  <dc:title>ALLAMA IQBAL OPEN UNIVERSITY</dc:title>
</cp:coreProperties>
</file>